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寄托我把快乐寄托在了孩子们的笑容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有无数的快乐和不快。这些情感就像是一艘船，在心海中漂泊，时而平静，时而狂涛巨浪。面对生活的波折，我学会了用一种特别的方式来寄托这份情绪——把它们转嫁给那些需要温暖的人。</w:t>
      </w:r>
      <w:r>
        <w:rPr>
          <w:sz w:val="32"/>
          <w:szCs w:val="32"/>
        </w:rPr>
        <w:t>&lt;/p&gt;&lt;p&gt;&lt;img src="/static-img/sv0NLfduUIeA7thkL8XhLyRdvZTTtLv7yHkrk-YImjZZcI7vQ54TQxaoVu9wDSo1.png"&gt;&lt;/p&gt;&lt;p&gt;</w:t>
      </w:r>
      <w:r>
        <w:rPr>
          <w:sz w:val="32"/>
          <w:szCs w:val="32"/>
        </w:rPr>
        <w:t>我把快乐寄托在了孩子们的笑容里。当他们纯真的眼睛闪烁着欢笑的时候，我仿佛看到了自己年轻时候那份无忧无虑。我知道，这些日子是宝贵的，每一次他们因为我的小确幸而高兴，都让我感到前所未有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把忧愁寄托在了亲密朋友的手中。在他们宽广的心房里，我找到了倾诉的情景。我们一起分享彼此生活中的点滴，不管是喜悦还是悲伤，都能找到一席之地，让对方理解并给予支持。</w:t>
      </w:r>
      <w:r>
        <w:rPr>
          <w:sz w:val="32"/>
          <w:szCs w:val="32"/>
        </w:rPr>
        <w:t>&lt;/p&gt;&lt;p&gt;&lt;img src="/static-img/TMcsxw66A9ZhjUTNos6MkiRdvZTTtLv7yHkrk-YImjZ4G5v5DxcDIzRqKZbE2HEw5zpMbTwY6NBL8LKNNb7pglpjx3aD7tLyPHQC8ow7uAgnsfjDKTXehcZ8IhLxrr51d-IC6PtM0EwDntj_lAfCK-TlpW7IuQRP04Cjr52aIoU.jpg"&gt;&lt;/p&gt;&lt;p&gt;</w:t>
      </w:r>
      <w:r>
        <w:rPr>
          <w:sz w:val="32"/>
          <w:szCs w:val="32"/>
        </w:rPr>
        <w:t>甚至于，当孤独感侵袭我的心灵时，我也会尝试将它寄托到自然界中去。那片翠绿如茵的大草原，那头悠闲漫步的小鹿，它们都以自己的方式安慰着我，让我认识到，无论何时何地，都有可能找到与世隔绝、宁静祥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学会了如何处理内心的情绪，把负面的东西转化为正面的力量。这就是寄托，它让我明白，无论遇到什么困难，只要我们能够正确地表达和释放，就不会被压垮。而且，这种过程本身，就是一种自我疗愈，也是我对这个世界的一种回馈。</w:t>
      </w:r>
      <w:r>
        <w:rPr>
          <w:sz w:val="32"/>
          <w:szCs w:val="32"/>
        </w:rPr>
        <w:t>&lt;/p&gt;&lt;p&gt;&lt;img src="/static-img/Ype7lI97OZRFyYTWGVe59yRdvZTTtLv7yHkrk-YImjZ4G5v5DxcDIzRqKZbE2HEw5zpMbTwY6NBL8LKNNb7pglpjx3aD7tLyPHQC8ow7uAgnsfjDKTXehcZ8IhLxrr51d-IC6PtM0EwDntj_lAfCK-TlpW7IuQRP04Cjr52aIoU.jpg"&gt;&lt;/p&gt;&lt;p&gt;</w:t>
      </w:r>
      <w:r>
        <w:rPr>
          <w:sz w:val="32"/>
          <w:szCs w:val="32"/>
        </w:rPr>
        <w:t>因此，无论你是在经历幸福还是苦难，请记得，用你的爱、你的故事或你的感受去寄托。这不仅可以帮助你调整情绪，还能让周围的人因你的存在而感到温暖。我相信，每个人都可以成为他人的希望，而每个故事都值得被听到，被珍惜，被传递下去。</w:t>
      </w:r>
      <w:r>
        <w:rPr>
          <w:sz w:val="32"/>
          <w:szCs w:val="32"/>
        </w:rPr>
        <w:t>&lt;/p&gt;&lt;p&gt;&lt;a href = "/doc/126392-</w:t>
      </w:r>
      <w:r>
        <w:rPr>
          <w:sz w:val="32"/>
          <w:szCs w:val="32"/>
        </w:rPr>
        <w:t>寄托我把快乐寄托在了孩子们的笑容里</w:t>
      </w:r>
      <w:r>
        <w:rPr>
          <w:sz w:val="32"/>
          <w:szCs w:val="32"/>
        </w:rPr>
        <w:t>.doc" rel="external nofollow" download="126392-</w:t>
      </w:r>
      <w:r>
        <w:rPr>
          <w:sz w:val="32"/>
          <w:szCs w:val="32"/>
        </w:rPr>
        <w:t>寄托我把快乐寄托在了孩子们的笑容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