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条件不佳千万别出国家中经济困难导致的海外生活风险评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家庭条件不好千万别出国？</w:t>
      </w:r>
      <w:r>
        <w:rPr>
          <w:sz w:val="32"/>
          <w:szCs w:val="32"/>
        </w:rPr>
        <w:t>&lt;/p&gt;&lt;p&gt;&lt;img src="/static-img/NjsNWGbvyaSUTax6psqz2F8xnqhVgOpFeoRVljPmJ149V5EF3fhVqdzpOqY5qyYs.jpg"&gt;&lt;/p&gt;&lt;p&gt;</w:t>
      </w:r>
      <w:r>
        <w:rPr>
          <w:sz w:val="32"/>
          <w:szCs w:val="32"/>
        </w:rPr>
        <w:t>在全球化的今天，许多人都梦想着出去看看世界，体验不同文化，但这并不意味着所有人都适合出国。对于那些家庭条件不好的人来说，更应该慎重考虑是否应该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好的家庭条件？</w:t>
      </w:r>
      <w:r>
        <w:rPr>
          <w:sz w:val="32"/>
          <w:szCs w:val="32"/>
        </w:rPr>
        <w:t>&lt;/p&gt;&lt;p&gt;&lt;img src="/static-img/xVlw3f4U1Q-Oy3aBSjEVk18xnqhVgOpFeoRVljPmJ17JBIHiO5dDd1fFOWwDwVjTMdaGFQyZhoCP_WlDHYGtb2fdFwbYKpL7IzHx1XGJMx5O370i1NOtlygA2FGGk7gO4rNCqQdLtX_h6tN1NjZsW3faniXx0-JlhjCYztWl5qI.jpg"&gt;&lt;/p&gt;&lt;p&gt;</w:t>
      </w:r>
      <w:r>
        <w:rPr>
          <w:sz w:val="32"/>
          <w:szCs w:val="32"/>
        </w:rPr>
        <w:t>好的家庭条件通常指的是能够提供基本生活保障的经济收入、稳定的居住环境以及良好的教育和医疗资源。这些都是一个人的基本需求，也是决定一个人能否健康成长和发展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自己的家庭条件？</w:t>
      </w:r>
      <w:r>
        <w:rPr>
          <w:sz w:val="32"/>
          <w:szCs w:val="32"/>
        </w:rPr>
        <w:t>&lt;/p&gt;&lt;p&gt;&lt;img src="/static-img/5p5JI7KU94Q-xs43G1wcjF8xnqhVgOpFeoRVljPmJ17JBIHiO5dDd1fFOWwDwVjTMdaGFQyZhoCP_WlDHYGtb2fdFwbYKpL7IzHx1XGJMx5O370i1NOtlygA2FGGk7gO4rNCqQdLtX_h6tN1NjZsW3faniXx0-JlhjCYztWl5qI.jpg"&gt;&lt;/p&gt;&lt;p&gt;</w:t>
      </w:r>
      <w:r>
        <w:rPr>
          <w:sz w:val="32"/>
          <w:szCs w:val="32"/>
        </w:rPr>
        <w:t>首先，从经济角度来看，如果家里的月收入不足以覆盖日常开支，比如食物、住宿、交通等，这就是一个明显的问题。如果没有积蓄或者信用卡债务缠身，那么出去可能会面临更大的财务压力。此外，工作稳定性也是非常重要的，一旦到海外工作遇到问题，没有稳定的支持网络会让事情变得更加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从教育资源上看，如果家里不能为你提供必要的学习资料或者无法支付学费，这将影响你的学习质量。再者，医疗资源也是不可忽视的事项。在很多国家 </w:t>
      </w:r>
      <w:r>
        <w:rPr>
          <w:sz w:val="32"/>
          <w:szCs w:val="32"/>
        </w:rPr>
        <w:t xml:space="preserve">healthcare system </w:t>
      </w:r>
      <w:r>
        <w:rPr>
          <w:sz w:val="32"/>
          <w:szCs w:val="32"/>
        </w:rPr>
        <w:t>不同于中国，有些疾病甚至需要花费大量金钱治疗，而没有足够保险或资金支持，将是一个巨大的风险。</w:t>
      </w:r>
      <w:r>
        <w:rPr>
          <w:sz w:val="32"/>
          <w:szCs w:val="32"/>
        </w:rPr>
        <w:t>&lt;/p&gt;&lt;p&gt;&lt;img src="/static-img/phF7MzBohfI_wELh8tJG6F8xnqhVgOpFeoRVljPmJ17JBIHiO5dDd1fFOWwDwVjTMdaGFQyZhoCP_WlDHYGtb2fdFwbYKpL7IzHx1XGJMx5O370i1NOtlygA2FGGk7gO4rNCqQdLtX_h6tN1NjZsW3faniXx0-JlhjCYztWl5qI.jpg"&gt;&lt;/p&gt;&lt;p&gt;</w:t>
      </w:r>
      <w:r>
        <w:rPr>
          <w:sz w:val="32"/>
          <w:szCs w:val="32"/>
        </w:rPr>
        <w:t>此外，还有心理和情感上的考量。如果留在国内可以获得更多亲情支持与关爱，那么这种温暖也是一种宝贵的情感资本。而如果因为去海外而丧失了与家人的联系，这对个人心理健康可能有很大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国家之间还有文化差异和法律法规差异，这些都是要认真考虑的事情。比如语言障碍、职业认证等问题，都需要提前准备解决，以免在国外造成不必要的麻烦或损失。</w:t>
      </w:r>
      <w:r>
        <w:rPr>
          <w:sz w:val="32"/>
          <w:szCs w:val="32"/>
        </w:rPr>
        <w:t>&lt;/p&gt;&lt;p&gt;&lt;img src="/static-img/X3wvoG5t9vrYfXszcYfBKF8xnqhVgOpFeoRVljPmJ17JBIHiO5dDd1fFOWwDwVjTMdaGFQyZhoCP_WlDHYGtb2fdFwbYKpL7IzHx1XGJMx5O370i1NOtlygA2FGGk7gO4rNCqQdLtX_h6tN1NjZsW3faniXx0-JlhjCYztWl5qI.jpg"&gt;&lt;/p&gt;&lt;p&gt;</w:t>
      </w:r>
      <w:r>
        <w:rPr>
          <w:sz w:val="32"/>
          <w:szCs w:val="32"/>
        </w:rPr>
        <w:t>总之，对于那些家庭条件不好的人来说，最安全最明智的一步就是不要轻易选择出国。这并不是说他们不能改变自己的命运，但是在未来的计划中要根据现实情况做好充分准备，不要盲目追求远方，而应珍惜现在所拥有的，并努力改善当前的情况。一切都会慢慢来，只要心态正确，就一定能找到属于自己的那片天空。</w:t>
      </w:r>
      <w:r>
        <w:rPr>
          <w:sz w:val="32"/>
          <w:szCs w:val="32"/>
        </w:rPr>
        <w:t>&lt;/p&gt;&lt;p&gt;&lt;a href = "/doc/126391-</w:t>
      </w:r>
      <w:r>
        <w:rPr>
          <w:sz w:val="32"/>
          <w:szCs w:val="32"/>
        </w:rPr>
        <w:t>家庭条件不佳千万别出国家中经济困难导致的海外生活风险评估</w:t>
      </w:r>
      <w:r>
        <w:rPr>
          <w:sz w:val="32"/>
          <w:szCs w:val="32"/>
        </w:rPr>
        <w:t>.doc" rel="external nofollow" download="126391-</w:t>
      </w:r>
      <w:r>
        <w:rPr>
          <w:sz w:val="32"/>
          <w:szCs w:val="32"/>
        </w:rPr>
        <w:t>家庭条件不佳千万别出国家中经济困难导致的海外生活风险评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