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允许留学生打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留学生打工的情况，分析了打工的优势和劣势，以及在英国留学时如何有效而安</w:t>
      </w:r>
      <w:r>
        <w:rPr>
          <w:sz w:val="32"/>
          <w:szCs w:val="32"/>
        </w:rPr>
        <w:t>WwW.liuxuetime.Com</w:t>
      </w:r>
      <w:r>
        <w:rPr>
          <w:sz w:val="32"/>
          <w:szCs w:val="32"/>
        </w:rPr>
        <w:t>全地打工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大纲：</w:t>
      </w:r>
      <w:r>
        <w:rPr>
          <w:sz w:val="32"/>
          <w:szCs w:val="32"/>
        </w:rPr>
        <w:t>&lt;/H3&gt; &lt;p&gt;&lt;img src=/static-img/bmHA3Z8jIAq-Efy_PPF_Nw48AM4GAYZOQfZtYXACuFXepGcYWckXkSOifXzcbwzD.jpg /&gt;&lt;/p&gt;&lt;br&gt; &lt;OL&gt; &lt;LI&gt;</w:t>
      </w:r>
      <w:r>
        <w:rPr>
          <w:sz w:val="32"/>
          <w:szCs w:val="32"/>
        </w:rPr>
        <w:t xml:space="preserve">引言 </w:t>
      </w:r>
      <w:r>
        <w:rPr>
          <w:sz w:val="32"/>
          <w:szCs w:val="32"/>
        </w:rPr>
        <w:t>&lt;LI&gt;</w:t>
      </w:r>
      <w:r>
        <w:rPr>
          <w:sz w:val="32"/>
          <w:szCs w:val="32"/>
        </w:rPr>
        <w:t xml:space="preserve">英国留学生打工的优势 </w:t>
      </w:r>
      <w:r>
        <w:rPr>
          <w:sz w:val="32"/>
          <w:szCs w:val="32"/>
        </w:rPr>
        <w:t>&lt;LI&gt;</w:t>
      </w:r>
      <w:r>
        <w:rPr>
          <w:sz w:val="32"/>
          <w:szCs w:val="32"/>
        </w:rPr>
        <w:t xml:space="preserve">英国留学生打工的劣势 </w:t>
      </w:r>
      <w:r>
        <w:rPr>
          <w:sz w:val="32"/>
          <w:szCs w:val="32"/>
        </w:rPr>
        <w:t>&lt;LI&gt;</w:t>
      </w:r>
      <w:r>
        <w:rPr>
          <w:sz w:val="32"/>
          <w:szCs w:val="32"/>
        </w:rPr>
        <w:t xml:space="preserve">如何安全有效地在英国打工 </w:t>
      </w:r>
      <w:r>
        <w:rPr>
          <w:sz w:val="32"/>
          <w:szCs w:val="32"/>
        </w:rPr>
        <w:t>&lt;LI&gt;</w:t>
      </w:r>
      <w:r>
        <w:rPr>
          <w:sz w:val="32"/>
          <w:szCs w:val="32"/>
        </w:rPr>
        <w:t xml:space="preserve">结论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引言：随着全球化的加快，越来越多的学生选择在英国留学，并且更多的留学生希望通过打工来获取一些自主财力。那么，英国是否允许留学生打工呢？本文将给出答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英国留学生打工的优势：在英国打工有很多好处，首先，它可以帮助留学生维持生活，并且可以提高他们的英语水平，因为在现实的工作中，他们会有更多的机会来使用英语，从而更好地了解英语。此外，它还可以提高留学生的自信心和职业技能，而且可以提高他们的经济实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英国留学生打工的劣势：尽管有很多优点，但是也要注意打工的劣势。首先，有时会出现工作和学习之间的冲突，因为打工有可能会影响学习，所以学生要注意在打工和学习之间做出正确的选择。此外，由于英国有很多的劳动法规，所以留学生要注意遵守这些法规，以免被罚款或者受到其他惩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何安全有效地在英国打工：要想安全有效地在英国打工，留学生首先要确保自己有一份合法的工作，并且要确保在打工期间不会影响自己的学习。此外，他们还要注意遵守当地的劳动法规，以确保自己的安全。，他们还应该确保自己所打工的公司是可靠的，以确保自己的薪水和工作环境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结论：通过以上分析可以清楚地看出，英国允许留学生打工，但是留学生也要注意打工带来的优势和劣势，以及如何安全有效地在英国打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综上所述，英国允许留学生打工，但是留学生需要注意打工的优势和劣势，以及如何安全有效地在英国打工。只有这样，留学生才能在英国有效而安全地打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文英国留学生打工的情况，分析了打工的优势和劣势，以及在英国留学时如何有效而安全地打工。综上所述，英国允许留学生打工，但是留学生需要注意打工的优势和劣势，以及如何安全有效地在英国打工。只有这样，留学生才能在英国有效而安全地打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以上就是留学时间网分享关于英国允许留学生打工吗？的全部内容，其他关于留学相关的问题可以留言或者联系小编哦，仅供参考交流哦</w:t>
      </w:r>
      <w:r>
        <w:rPr>
          <w:sz w:val="32"/>
          <w:szCs w:val="32"/>
        </w:rPr>
        <w:t>!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!-- &lt;p class=phb-tags&gt;&lt;span&gt;&lt;/span&gt; &lt;/p&gt; --&gt; &lt;/p&gt;&lt;/DIV&gt; &lt;DIV class=slot&gt; &lt;/DIV&gt; &lt;DIV class=page&gt; &lt;UL class=pagination&gt;&lt;/UL&gt;&lt;/DIV&gt; &lt;DIV class=slot&gt; &lt;/DIV&gt;&lt;p&gt;&lt;a href = "/doc/12142-</w:t>
      </w:r>
      <w:r>
        <w:rPr>
          <w:sz w:val="32"/>
          <w:szCs w:val="32"/>
        </w:rPr>
        <w:t>英国允许留学生打工吗</w:t>
      </w:r>
      <w:r>
        <w:rPr>
          <w:sz w:val="32"/>
          <w:szCs w:val="32"/>
        </w:rPr>
        <w:t>.doc" rel="external nofollow" download="12142-</w:t>
      </w:r>
      <w:r>
        <w:rPr>
          <w:sz w:val="32"/>
          <w:szCs w:val="32"/>
        </w:rPr>
        <w:t>英国允许留学生打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