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家长指引亲子教育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教育的困惑是什么？</w:t>
      </w:r>
      <w:r>
        <w:rPr>
          <w:sz w:val="32"/>
          <w:szCs w:val="32"/>
        </w:rPr>
        <w:t>&lt;/p&gt;&lt;p&gt;&lt;img src="/static-img/Wru2FxK1eSIZPr6lpMRW0JSWKjBvIvcIdXP-__4n-FvXIVA57Tlo3BZ8kecrj3ci.jpg"&gt;&lt;/p&gt;&lt;p&gt;</w:t>
      </w:r>
      <w:r>
        <w:rPr>
          <w:sz w:val="32"/>
          <w:szCs w:val="32"/>
        </w:rPr>
        <w:t>在这个快节奏、信息爆炸的时代，家长面临着前所未有的挑战。如何才能帮助孩子们健康成长？《家长指引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提供了一个全面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孩子的好伙伴？</w:t>
      </w:r>
      <w:r>
        <w:rPr>
          <w:sz w:val="32"/>
          <w:szCs w:val="32"/>
        </w:rPr>
        <w:t>&lt;/p&gt;&lt;p&gt;&lt;img src="/static-img/EyfQ1kwbXzkoih7yt19hkJSWKjBvIvcIdXP-__4n-Fv3-dLtjGpyFiHOl_-AfQKEHMDrHVUgglv8ltNl2Uf6x0tM-_R2CQQgx4-gfrFTpgwhJR23jel8ODtABpuDweTt.jpg"&gt;&lt;/p&gt;&lt;p&gt;</w:t>
      </w:r>
      <w:r>
        <w:rPr>
          <w:sz w:val="32"/>
          <w:szCs w:val="32"/>
        </w:rPr>
        <w:t>在《家长指引》中，卡比丘强调了与孩子建立良好关系的重要性。我们不是教练，更不是敌人，而是孩子成长过程中的伙伴。要做到这一点，我们需要学会倾听，理解他们的情感和需求，同时也要表达自己的情感和期望。这不仅能增进彼此间的信任，还能让孩子感到被爱，被尊重，从而更愿意接受我们的建议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孩子内在动力？</w:t>
      </w:r>
      <w:r>
        <w:rPr>
          <w:sz w:val="32"/>
          <w:szCs w:val="32"/>
        </w:rPr>
        <w:t>&lt;/p&gt;&lt;p&gt;&lt;img src="/static-img/_yfze2-a_eojSc-kZyoot5SWKjBvIvcIdXP-__4n-Fv3-dLtjGpyFiHOl_-AfQKEHMDrHVUgglv8ltNl2Uf6x0tM-_R2CQQgx4-gfrFTpgwhJR23jel8ODtABpuDweTt.png"&gt;&lt;/p&gt;&lt;p&gt;</w:t>
      </w:r>
      <w:r>
        <w:rPr>
          <w:sz w:val="32"/>
          <w:szCs w:val="32"/>
        </w:rPr>
        <w:t>激发孩子内在动力是一个关键的问题。在《家長指引》中，卡比丘提出了“兴趣驱动”的教育理念。他认为，每个孩子都有自己独特的兴趣点，只要我们能够发现并培养这些兴趣，就能让他们自然而然地学习和探索新知识。这不仅可以提高学习效率，也能够让孩子保持对生活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冲突与失败？</w:t>
      </w:r>
      <w:r>
        <w:rPr>
          <w:sz w:val="32"/>
          <w:szCs w:val="32"/>
        </w:rPr>
        <w:t>&lt;/p&gt;&lt;p&gt;&lt;img src="/static-img/5WA-NK_t8FlSCCz_IBUYXJSWKjBvIvcIdXP-__4n-Fv3-dLtjGpyFiHOl_-AfQKEHMDrHVUgglv8ltNl2Uf6x0tM-_R2CQQgx4-gfrFTpgwhJR23jel8ODtABpuDweTt.png"&gt;&lt;/p&gt;&lt;p&gt;</w:t>
      </w:r>
      <w:r>
        <w:rPr>
          <w:sz w:val="32"/>
          <w:szCs w:val="32"/>
        </w:rPr>
        <w:t>作为父母，我们时常会遇到与子女之间发生冲突的情况，以及当他们遇到失败时如何应对。在《家長指引》中，卡比丘提出了一种积极的心态调整方法。他建议我们应该用一种非评判性的方式来看待这些情况，这样可以帮助子女学会从错误中吸取经验教训，并且更加自信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由与纪律？</w:t>
      </w:r>
      <w:r>
        <w:rPr>
          <w:sz w:val="32"/>
          <w:szCs w:val="32"/>
        </w:rPr>
        <w:t>&lt;/p&gt;&lt;p&gt;&lt;img src="/static-img/SDfmWj2kHgMhjgW13mFYLJSWKjBvIvcIdXP-__4n-Fv3-dLtjGpyFiHOl_-AfQKEHMDrHVUgglv8ltNl2Uf6x0tM-_R2CQQgx4-gfrFTpgwhJR23jel8ODtABpuDweTt.jpg"&gt;&lt;/p&gt;&lt;p&gt;</w:t>
      </w:r>
      <w:r>
        <w:rPr>
          <w:sz w:val="32"/>
          <w:szCs w:val="32"/>
        </w:rPr>
        <w:t>给予足够的自由空间对于一个健康成长的人来说至关重要，但同时也不能忽视纪律对行为规范化以及责任感培养上的作用。在《家長指引》中，作者提供了一些实用的策略，比如设定明确界限、合理分配时间等，以达到既保护了子女，又不限制其发展潜力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社交能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代社会越来越注重团队合作和沟通能力，因此培养子女良好的社交技能尤为重要。在《家長指引》的第五章里，我们可以找到许多具体的小技巧，比如鼓励参与社区活动、组织家庭游戏夜等，这些都是提升社交能力的一种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一位家的特别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家長指引》鼓励每一位父母去寻找并珍惜家庭独特的地方，不必刻意模仿他人的教育模式，因为最适合你的方式往往是你自己亲身体验出来的一种。如果你已经开始阅读这本书，你一定会发现它是一本充满智慧又实用的手册，它将带领你走向成为完美父母的一条道路。</w:t>
      </w:r>
      <w:r>
        <w:rPr>
          <w:sz w:val="32"/>
          <w:szCs w:val="32"/>
        </w:rPr>
        <w:t>&lt;/p&gt;&lt;p&gt;&lt;a href = "/doc/114001-</w:t>
      </w:r>
      <w:r>
        <w:rPr>
          <w:sz w:val="32"/>
          <w:szCs w:val="32"/>
        </w:rPr>
        <w:t>卡比丘家长指引亲子教育方法</w:t>
      </w:r>
      <w:r>
        <w:rPr>
          <w:sz w:val="32"/>
          <w:szCs w:val="32"/>
        </w:rPr>
        <w:t>.doc" rel="external nofollow" download="114001-</w:t>
      </w:r>
      <w:r>
        <w:rPr>
          <w:sz w:val="32"/>
          <w:szCs w:val="32"/>
        </w:rPr>
        <w:t>卡比丘家长指引亲子教育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