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澳大学附近如何租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对于即将前往西澳大学留学的学生们而言，租房是一个必不可少的问题。毕竟，如何选择一个安全、舒适、方便的居所，影响着学生们的学习和生活。而要想在西澳大学附近租到令自己满意的房源，可以考虑选择以下几家学生公寓。</w:t>
      </w:r>
      <w:r>
        <w:rPr>
          <w:sz w:val="32"/>
          <w:szCs w:val="32"/>
        </w:rPr>
        <w:t>&lt;br&gt;&lt;NOSCRIPT&gt;&lt;/NOSCRIPT&gt; &lt;p&gt;&lt;img src=/static-img/oi1Y0vhKazPurAnUEvox2WLh2JCLNMnUl7JpKr3xfwa2RhSyUKyQQIGo-M79U1tW.jpg /&gt;&lt;/p&gt;&lt;br&gt;</w:t>
      </w:r>
      <w:r>
        <w:rPr>
          <w:sz w:val="32"/>
          <w:szCs w:val="32"/>
        </w:rPr>
        <w:t>首先是</w:t>
      </w:r>
      <w:r>
        <w:rPr>
          <w:sz w:val="32"/>
          <w:szCs w:val="32"/>
        </w:rPr>
        <w:t>UWA Clarence</w:t>
      </w:r>
      <w:r>
        <w:rPr>
          <w:sz w:val="32"/>
          <w:szCs w:val="32"/>
        </w:rPr>
        <w:t>公寓。这个公寓距离校园仅有</w:t>
      </w:r>
      <w:r>
        <w:rPr>
          <w:sz w:val="32"/>
          <w:szCs w:val="32"/>
        </w:rPr>
        <w:t>1.4</w:t>
      </w:r>
      <w:r>
        <w:rPr>
          <w:sz w:val="32"/>
          <w:szCs w:val="32"/>
        </w:rPr>
        <w:t xml:space="preserve">公里，交通便利；公寓内部配备齐全，包括游泳池、健身房等。同时，公寓也提供安全的环境和便利的服务，满足学生的各种需求。 </w:t>
      </w:r>
      <w:r>
        <w:rPr>
          <w:sz w:val="32"/>
          <w:szCs w:val="32"/>
        </w:rPr>
        <w:t>&lt;p&gt;&lt;/p&gt; &lt;p&gt;</w:t>
      </w:r>
      <w:r>
        <w:rPr>
          <w:sz w:val="32"/>
          <w:szCs w:val="32"/>
        </w:rPr>
        <w:t>其次是</w:t>
      </w:r>
      <w:r>
        <w:rPr>
          <w:sz w:val="32"/>
          <w:szCs w:val="32"/>
        </w:rPr>
        <w:t>Stirling Street</w:t>
      </w:r>
      <w:r>
        <w:rPr>
          <w:sz w:val="32"/>
          <w:szCs w:val="32"/>
        </w:rPr>
        <w:t>公寓。这个公寓是一家高品质的学生公寓，位置优越，就位于珀斯市中心，距离西澳大学也较近。公寓内部设施齐全，提供包括健身房、游泳池和热水浴池等设施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最后是</w:t>
      </w:r>
      <w:r>
        <w:rPr>
          <w:sz w:val="32"/>
          <w:szCs w:val="32"/>
        </w:rPr>
        <w:t>Curtin House</w:t>
      </w:r>
      <w:r>
        <w:rPr>
          <w:sz w:val="32"/>
          <w:szCs w:val="32"/>
        </w:rPr>
        <w:t>公寓。它位于柯廷大学旁边，交通便利，走路只需数分钟即可达到校园。它提供短租和长租服务，可以满足不同学生的需求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对于学生们来说，在西澳大学附近租房并不是难事。只要选择一个合适的学生公寓，在这里，你便可以安享自由的生活，好的成绩也就不难得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留学时间网声明：登载此文出于传递更多信息之目的，并不意味着赞同其观点或证实其描述，如文章侵犯了您的权益，可以联系客服处理。</w:t>
      </w:r>
      <w:r>
        <w:rPr>
          <w:sz w:val="32"/>
          <w:szCs w:val="32"/>
        </w:rPr>
        <w:t>&lt;/p&gt;&lt;!-- &lt;p class=phb-tags&gt;&lt;span&gt;&lt;/span&gt;&lt;/p&gt; --&gt;&lt;/DIV&gt; &lt;DIV class=slot&gt; &lt;/DIV&gt; &lt;DIV class=page&gt; &lt;UL class=pagination&gt;&lt;/UL&gt;&lt;/DIV&gt; &lt;DIV class=slot&gt; &lt;/DIV&gt;&lt;p&gt;&lt;a href = "/doc/1004-</w:t>
      </w:r>
      <w:r>
        <w:rPr>
          <w:sz w:val="32"/>
          <w:szCs w:val="32"/>
        </w:rPr>
        <w:t>西澳大学附近如何租房</w:t>
      </w:r>
      <w:r>
        <w:rPr>
          <w:sz w:val="32"/>
          <w:szCs w:val="32"/>
        </w:rPr>
        <w:t>.doc" rel="external nofollow" download="1004-</w:t>
      </w:r>
      <w:r>
        <w:rPr>
          <w:sz w:val="32"/>
          <w:szCs w:val="32"/>
        </w:rPr>
        <w:t>西澳大学附近如何租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